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8» сентября 2015 года</w:t>
        <w:tab/>
        <w:t xml:space="preserve">                                                                                        № 4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директора департамента государственного регулирования цен и тарифов Костромской област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департамент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авления – главный специалист-эксперт отдела финансов,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о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Соловьё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32"/>
      </w:tblGrid>
      <w:tr>
        <w:trPr>
          <w:trHeight w:val="8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финансов, проверок и контроля департамента государственного регулирования цен и тарифов Костромской област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ипули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Соловьё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:</w:t>
      </w:r>
      <w:r>
        <w:rPr>
          <w:rFonts w:cs="Times New Roman" w:ascii="Times New Roman" w:hAnsi="Times New Roman"/>
          <w:sz w:val="24"/>
          <w:szCs w:val="24"/>
        </w:rPr>
        <w:t xml:space="preserve"> «О продлении срока рассмотрения тарифов на тепловую энергию, поставляемую ООО «Современные Технологии Теплоснабжения» потребителям г.о.г. Кострома и                        г.п.п. Судиславль на 2015 год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, главного специалиста-эксперта отдела финансов, проверок и контроля Шипулину А.А., сообщившего по рассматриваемому </w:t>
      </w:r>
      <w:r>
        <w:rPr>
          <w:rFonts w:cs="Times New Roman" w:ascii="Times New Roman" w:hAnsi="Times New Roman"/>
          <w:sz w:val="24"/>
          <w:szCs w:val="24"/>
          <w:lang w:val="en-US"/>
        </w:rPr>
        <w:t>вопросу следующ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овременные Технологии Теплоснабжения» представило в департамент государственного регулирования цен и тарифов Костромской области заявления  вх. от 11.08.2015 г. № О-1915 и вх. от 11.08.2015 г. № О-1911 на установление тарифов на тепловую энергию, поставляемую потребителям городского округа город Кострома и городского поселения поселок Судиславль на 2015 г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 по установлению тарифов на тепловую энергию на 2015 год  от 20.08.2015 г. №  343, от 20.08.2015 г. №  342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в департамент поступило письмо генерального директора                       ООО «Современные Технологии Теплоснабжения» Н.Н.Лукьянова (вх. от 07.09.2015 г.               № О-2135) с просьбой продлить срок установления тарифов на тепловую энергию, поставляемую потребителям городского округа город Кострома и городского поселения поселок Судиславль на 2015 год, предлагается продлить срок экспертизы на 30 календарных дней.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rPr/>
      </w:pPr>
      <w:r>
        <w:rPr>
          <w:sz w:val="24"/>
          <w:szCs w:val="24"/>
        </w:rPr>
        <w:t>Все члены Правления, принимавшие участие в рассмотрении вопроса №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 xml:space="preserve"> Повестки, предложение уполномоченного по делу Шипули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А.А.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Принять  предложение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вного специалиста-эксперта отдела регулирования отдела финансов, проверок 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015 г.                                                                                                                   Е.С. Соловь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2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2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Мониторинг</cp:lastModifiedBy>
  <cp:lastPrinted>2015-09-04T15:43:00Z</cp:lastPrinted>
  <dcterms:modified xsi:type="dcterms:W3CDTF">2015-09-10T06:00:00Z</dcterms:modified>
  <cp:revision>124</cp:revision>
  <dc:subject/>
  <dc:title/>
</cp:coreProperties>
</file>